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to de Emenda à Lei Orgânica nº. 01, de 2009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Altera o “caput” do artigo 30 da Lei Orgânica do Município de Itanhaém”.</w:t>
      </w:r>
    </w:p>
    <w:p>
      <w:pPr>
        <w:pStyle w:val="Normal"/>
        <w:spacing w:lineRule="auto" w:line="240" w:before="0" w:after="0"/>
        <w:ind w:left="4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Art. 1º - </w:t>
      </w:r>
      <w:r>
        <w:rPr>
          <w:rFonts w:cs="Times New Roman" w:ascii="Times New Roman" w:hAnsi="Times New Roman"/>
          <w:sz w:val="28"/>
          <w:szCs w:val="28"/>
        </w:rPr>
        <w:t>Fica alterado o “caput” do Artigo 30 da Lei Orgânica do Município de Itanhaém, que passará a vigorar com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“Art. 30 – A leis complementares serão aprovadas pela maioria absoluta dos membros da Câmara, observados os demais termos da votação das leis ordinária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rt. 2º - </w:t>
      </w:r>
      <w:r>
        <w:rPr>
          <w:rFonts w:cs="Times New Roman" w:ascii="Times New Roman" w:hAnsi="Times New Roman"/>
          <w:sz w:val="28"/>
          <w:szCs w:val="28"/>
        </w:rPr>
        <w:t>Esta Emenda à Lei Orgânica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“Dom Idílio José Soares”, 20 de agosto de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SÉ RENATO COSTA DE OL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LÁVIO DA CRUZ ABBASI               CÍCERO CASSIMIRO DOMIN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º Secretário                                                                    2º Secretário</w:t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37:00Z</dcterms:created>
  <dc:creator>AllanNotebook</dc:creator>
  <dc:description/>
  <cp:keywords/>
  <dc:language>en-US</dc:language>
  <cp:lastModifiedBy>Atas</cp:lastModifiedBy>
  <cp:lastPrinted>2009-09-28T13:34:00Z</cp:lastPrinted>
  <dcterms:modified xsi:type="dcterms:W3CDTF">2009-09-28T16:43:00Z</dcterms:modified>
  <cp:revision>4</cp:revision>
  <dc:subject/>
  <dc:title>MEMORANDO </dc:title>
</cp:coreProperties>
</file>